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560955" cy="1819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я </w:t>
                              <w:br/>
                              <w:t xml:space="preserve">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</w:t>
                              <w:br/>
                              <w:t xml:space="preserve">от 22 декабря 2022 г. </w:t>
                              <w:br/>
                              <w:t>№ СЭД-2022-299-01-01-05.С-76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3.25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я </w:t>
                        <w:br/>
                        <w:t xml:space="preserve">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</w:t>
                        <w:br/>
                        <w:t xml:space="preserve">от 22 декабря 2022 г. </w:t>
                        <w:br/>
                        <w:t>№ СЭД-2022-299-01-01-05.С-76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2135</wp:posOffset>
                </wp:positionH>
                <wp:positionV relativeFrom="paragraph">
                  <wp:posOffset>1310005</wp:posOffset>
                </wp:positionV>
                <wp:extent cx="162179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4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7pt;height:22.5pt;mso-wrap-distance-left:9.05pt;mso-wrap-distance-right:9.05pt;mso-wrap-distance-top:0pt;mso-wrap-distance-bottom:0pt;margin-top:103.1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180</wp:posOffset>
                </wp:positionH>
                <wp:positionV relativeFrom="paragraph">
                  <wp:posOffset>1316990</wp:posOffset>
                </wp:positionV>
                <wp:extent cx="102425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5pt;height:22.5pt;mso-wrap-distance-left:9.05pt;mso-wrap-distance-right:9.05pt;mso-wrap-distance-top:0pt;mso-wrap-distance-bottom:0pt;margin-top:103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1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унктом 6 части 2 статьи 30 Устава Пермского муниципального округа Пермского края,</w:t>
      </w:r>
      <w:r>
        <w:rPr>
          <w:sz w:val="28"/>
          <w:szCs w:val="28"/>
        </w:rPr>
        <w:t xml:space="preserve"> Порядком принятия решений о     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43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643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от 22 декабря 2022 г. № СЭД-2022-299-01-01-05.С-760 (в редакции постановлений администрации Пермского муниципального округа Пермского края от 30 мая 2023 г. № СЭД-2023-299-01-01-05.С-385, от 01 августа 2023 г. № СЭД-2023-299-01-01-05.С-604, от 19 сентября 2023 г. № СЭД-2023-299-01-01-05.С-724, от 28 декабря 2023 г. № СЭД-2023-299-01-01-05.С-1049, от 31 мая 2024 г. № 299-2024-01-05.С-430, от 21 августа 2024 г. № 299-2024-01-05.С-650, от 23 декабря 2024 г. № 299-2024-01-05.С-1021, от 15 января 2025 г. </w:t>
        <w:br/>
        <w:t>№ 299-2025-01-05.С-4, от 18 апреля 2025 г. № 299-2025-01-05.С-166, от 11 июня 2025 г. № 299-2025-01-05.С-277), следующие изменения.</w:t>
      </w:r>
    </w:p>
    <w:p>
      <w:pPr>
        <w:pStyle w:val="Normal"/>
        <w:tabs>
          <w:tab w:val="clear" w:pos="708"/>
          <w:tab w:val="left" w:pos="630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>  п</w:t>
      </w:r>
      <w:r>
        <w:rPr>
          <w:sz w:val="28"/>
          <w:szCs w:val="28"/>
        </w:rPr>
        <w:t xml:space="preserve">озиц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/>
        <w:t xml:space="preserve"> паспорта муниципальной программы «Развитие отдельных направлений социальной сферы Пермского муниципального округа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67"/>
        <w:gridCol w:w="3831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</w:t>
              <w:br/>
              <w:t>по всем источникам за весь период реализации муниципальной программ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 443,64 тыс. рублей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exact" w:line="340"/>
        <w:ind w:firstLine="709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67"/>
        <w:gridCol w:w="3831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</w:t>
              <w:br/>
              <w:t>по всем источникам за весь период реализации муниципальной программ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7 290,98 тыс. рублей</w:t>
            </w:r>
          </w:p>
        </w:tc>
      </w:tr>
    </w:tbl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2. позицию </w:t>
      </w: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аспорта муниципальной подпрограммы </w:t>
      </w:r>
      <w:r>
        <w:rPr/>
        <w:t>«Обеспечение реализации муниципальной программы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46"/>
        <w:gridCol w:w="38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по всем источникам </w:t>
              <w:br/>
              <w:t>за весь период реализации муниципальной программ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 614,7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pacing w:lineRule="exact" w:line="34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4"/>
        <w:gridCol w:w="3853"/>
      </w:tblGrid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по всем источникам </w:t>
              <w:br/>
              <w:t>за весь период реализации муниципальной программ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4 462,0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340"/>
        <w:ind w:firstLine="720"/>
        <w:jc w:val="both"/>
        <w:rPr/>
      </w:pPr>
      <w:r>
        <w:rPr>
          <w:sz w:val="28"/>
          <w:szCs w:val="28"/>
        </w:rPr>
        <w:t>1.3.  приложение 4 к муниципальной программе «Развитие отдельных направлений социальной сферы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6300" w:leader="none"/>
        </w:tabs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 приложение 5 к муниципальной программе «Развитие отдельных направлений социальной сферы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6300" w:leader="none"/>
        </w:tabs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6 к муниципальной программе «Развитие отдельных направлений социальной сферы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643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43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6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6.09.2025  № 299-2025-01-05.С-4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10206" w:hanging="0"/>
        <w:jc w:val="left"/>
        <w:rPr>
          <w:szCs w:val="28"/>
          <w:u w:val="single"/>
          <w:lang w:val="ru-RU" w:eastAsia="en-US"/>
        </w:rPr>
      </w:pPr>
      <w:r>
        <w:rPr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65650</wp:posOffset>
                </wp:positionH>
                <wp:positionV relativeFrom="page">
                  <wp:posOffset>1559560</wp:posOffset>
                </wp:positionV>
                <wp:extent cx="1278890" cy="160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122.8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4 </w:t>
      </w:r>
    </w:p>
    <w:p>
      <w:pPr>
        <w:pStyle w:val="Style26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41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47"/>
      </w:tblGrid>
      <w:tr>
        <w:trPr>
          <w:trHeight w:val="31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64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ых направлений социальной сферы Пермского муниципального округа»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89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7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8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64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66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3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3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36,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 871,38</w:t>
            </w:r>
          </w:p>
        </w:tc>
      </w:tr>
      <w:tr>
        <w:trPr>
          <w:trHeight w:val="3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 6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6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6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12,45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 9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7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22,44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5,15</w:t>
            </w:r>
          </w:p>
        </w:tc>
      </w:tr>
      <w:tr>
        <w:trPr>
          <w:trHeight w:val="268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1,34</w:t>
            </w:r>
          </w:p>
        </w:tc>
      </w:tr>
      <w:tr>
        <w:trPr>
          <w:trHeight w:val="268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9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7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608,93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55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 92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2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7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22,44</w:t>
            </w:r>
          </w:p>
        </w:tc>
      </w:tr>
      <w:tr>
        <w:trPr>
          <w:trHeight w:val="566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31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5,15</w:t>
            </w:r>
          </w:p>
        </w:tc>
      </w:tr>
      <w:tr>
        <w:trPr>
          <w:trHeight w:val="299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1,34</w:t>
            </w:r>
          </w:p>
        </w:tc>
      </w:tr>
      <w:tr>
        <w:trPr>
          <w:trHeight w:val="31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1 Формирование среды, дружественной к семье и детя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46</w:t>
            </w:r>
          </w:p>
        </w:tc>
      </w:tr>
      <w:tr>
        <w:trPr>
          <w:trHeight w:val="292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55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,46</w:t>
            </w:r>
          </w:p>
        </w:tc>
      </w:tr>
      <w:tr>
        <w:trPr>
          <w:trHeight w:val="29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Проведение мероприятий  в рамках формирования среды, дружественной к семье и детя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46</w:t>
            </w:r>
          </w:p>
        </w:tc>
      </w:tr>
      <w:tr>
        <w:trPr>
          <w:trHeight w:val="29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71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,46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1. Муниципальный слет «Пермский муниципальный</w:t>
              <w:br/>
              <w:t xml:space="preserve">округ – территория, </w:t>
              <w:br/>
              <w:t xml:space="preserve">дружественная к детям»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4,00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 Мероприятий в рамках профильных образовательных программ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3,20</w:t>
            </w:r>
          </w:p>
        </w:tc>
      </w:tr>
      <w:tr>
        <w:trPr>
          <w:trHeight w:val="15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1.3. Мероприятий, направленных на повышение родительских компетенций в вопросах воспитания детей, а также родительское образование </w:t>
              <w:br/>
              <w:t xml:space="preserve">и просвеще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26</w:t>
            </w:r>
          </w:p>
        </w:tc>
      </w:tr>
      <w:tr>
        <w:trPr>
          <w:trHeight w:val="68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1.4. Мероприятий </w:t>
              <w:br/>
              <w:t xml:space="preserve">по профилактике детского </w:t>
              <w:br/>
              <w:t>и семейного неблагополуч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27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 Формирование здорового образа жизни детей. Равные возможности для дет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,11</w:t>
            </w:r>
          </w:p>
        </w:tc>
      </w:tr>
      <w:tr>
        <w:trPr>
          <w:trHeight w:val="758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,11</w:t>
            </w:r>
          </w:p>
        </w:tc>
      </w:tr>
      <w:tr>
        <w:trPr>
          <w:trHeight w:val="312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роприятие 2.1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,11</w:t>
            </w:r>
          </w:p>
        </w:tc>
      </w:tr>
      <w:tr>
        <w:trPr>
          <w:trHeight w:val="417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,11</w:t>
            </w:r>
          </w:p>
        </w:tc>
      </w:tr>
      <w:tr>
        <w:trPr>
          <w:trHeight w:val="153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1.1. Организация и проведение ежегодного мероприятия для детей с инвалидностью, детей </w:t>
              <w:br/>
              <w:t>с ограниченными возможностями здоровья и их родител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00</w:t>
            </w:r>
          </w:p>
        </w:tc>
      </w:tr>
      <w:tr>
        <w:trPr>
          <w:trHeight w:val="1271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1.2. Проведение конкурса талантов и творчества детей </w:t>
              <w:br/>
              <w:t xml:space="preserve">с инвалидностью, детей </w:t>
              <w:br/>
              <w:t>с ограниченными возможностями здоровь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</w:t>
            </w:r>
          </w:p>
        </w:tc>
      </w:tr>
      <w:tr>
        <w:trPr>
          <w:trHeight w:val="69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3. Конкурс школьных служб примир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0</w:t>
            </w:r>
          </w:p>
        </w:tc>
      </w:tr>
      <w:tr>
        <w:trPr>
          <w:trHeight w:val="11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4. Проведение спортивных мероприятий для детей, состоящих на профилактических учета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1,11</w:t>
            </w:r>
          </w:p>
        </w:tc>
      </w:tr>
      <w:tr>
        <w:trPr>
          <w:trHeight w:val="214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1.5. Проведение конкурса социальной рекламы «В моих интересах», направленного </w:t>
              <w:br/>
              <w:t>на профилактику употребления психоактивных веществ среди несовершеннолетних, состоящих на профилактических уче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153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1.6. Проведение мероприятия «Мой выбор», направленного </w:t>
              <w:br/>
              <w:t>на профилактику употребления психоактивных веществ среди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</w:tr>
      <w:tr>
        <w:trPr>
          <w:trHeight w:val="151" w:hRule="atLeast"/>
        </w:trPr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Организация оздоровительной кампании на территории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 76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97,51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2,85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 45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9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00,87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1.                                         Организация отдыха детей </w:t>
              <w:br/>
              <w:t>в каникулярное врем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2,85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 4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44,66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4       Реализация мероприятий </w:t>
              <w:br/>
              <w:t>по созданию условий осуществления медицинской деятельности в модульных здания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1,34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</w:t>
              <w:br/>
              <w:t>по созданию условий осуществления медицинской деятельности в модульных здания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1,34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ельдшерско-акушерский пункт </w:t>
              <w:br/>
              <w:t>в п. Усть-Пизя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льдшерско-акушерский пункт </w:t>
              <w:br/>
              <w:t>в д. Большая Мось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05</w:t>
            </w:r>
          </w:p>
        </w:tc>
      </w:tr>
      <w:tr>
        <w:trPr>
          <w:trHeight w:val="173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1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60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60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262,45</w:t>
            </w:r>
          </w:p>
        </w:tc>
      </w:tr>
      <w:tr>
        <w:trPr>
          <w:trHeight w:val="33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7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25,80</w:t>
            </w:r>
          </w:p>
        </w:tc>
      </w:tr>
      <w:tr>
        <w:trPr>
          <w:trHeight w:val="33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65</w:t>
            </w:r>
          </w:p>
        </w:tc>
      </w:tr>
      <w:tr>
        <w:trPr>
          <w:trHeight w:val="256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 Обеспечение деятельности органов местного самоуправ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88,15</w:t>
            </w:r>
          </w:p>
        </w:tc>
      </w:tr>
      <w:tr>
        <w:trPr>
          <w:trHeight w:val="37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 8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51,50</w:t>
            </w:r>
          </w:p>
        </w:tc>
      </w:tr>
      <w:tr>
        <w:trPr>
          <w:trHeight w:val="28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Содержание органов местного самоуправления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 8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1,51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                         Обеспечение деятельности муниципальных казен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 67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6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74,30</w:t>
            </w:r>
          </w:p>
        </w:tc>
      </w:tr>
      <w:tr>
        <w:trPr>
          <w:trHeight w:val="12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 67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6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7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7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74,30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94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/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5645</wp:posOffset>
                </wp:positionH>
                <wp:positionV relativeFrom="page">
                  <wp:posOffset>1183640</wp:posOffset>
                </wp:positionV>
                <wp:extent cx="1278890" cy="1600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93.2pt;mso-position-vertical-relative:page;margin-left:3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6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6.09.2025 № 299-2025-01-05.С-4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10206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6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5 </w:t>
      </w:r>
    </w:p>
    <w:p>
      <w:pPr>
        <w:pStyle w:val="Style26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591"/>
        <w:gridCol w:w="1276"/>
        <w:gridCol w:w="1134"/>
        <w:gridCol w:w="1134"/>
        <w:gridCol w:w="1134"/>
        <w:gridCol w:w="1134"/>
        <w:gridCol w:w="1134"/>
        <w:gridCol w:w="1134"/>
        <w:gridCol w:w="1163"/>
        <w:gridCol w:w="1247"/>
      </w:tblGrid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й сферы Пермского муниципального округ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4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8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0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0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 419,60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5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5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1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14,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14,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32,41</w:t>
            </w:r>
          </w:p>
        </w:tc>
      </w:tr>
      <w:tr>
        <w:trPr>
          <w:trHeight w:val="6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87,19</w:t>
            </w:r>
          </w:p>
        </w:tc>
      </w:tr>
      <w:tr>
        <w:trPr>
          <w:trHeight w:val="6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51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Семь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дети Пермского муниципального округ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220,00</w:t>
            </w:r>
          </w:p>
        </w:tc>
      </w:tr>
      <w:tr>
        <w:trPr>
          <w:trHeight w:val="40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87,19</w:t>
            </w:r>
          </w:p>
        </w:tc>
      </w:tr>
      <w:tr>
        <w:trPr>
          <w:trHeight w:val="38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432,81</w:t>
            </w:r>
          </w:p>
        </w:tc>
      </w:tr>
      <w:tr>
        <w:trPr>
          <w:trHeight w:val="40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0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Организация оздоровительной кампании на территории Пермского муниципаль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220,00</w:t>
            </w:r>
          </w:p>
        </w:tc>
      </w:tr>
      <w:tr>
        <w:trPr>
          <w:trHeight w:val="40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87,19</w:t>
            </w:r>
          </w:p>
        </w:tc>
      </w:tr>
      <w:tr>
        <w:trPr>
          <w:trHeight w:val="42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432,81</w:t>
            </w:r>
          </w:p>
        </w:tc>
      </w:tr>
      <w:tr>
        <w:trPr>
          <w:trHeight w:val="60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2. Обеспечение отдых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здоровления детей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87,19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432,8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хозяйствующим субъектам (за исключением субсидий государственным (муниципальным) учреждениям) независи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организационно-правовой формы и формы собственности, некоммерческим организациям, индивидуальным предпринимател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обретение путев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городные лагеря отдыха и оздоровления детей, детские оздоровительные лагеря санаторного тип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работников данных хозяйствующих субъектов, некоммерческих организаций, индивидуальных предпринимател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организациям отдыха детей и их оздоровления, располож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Пермского края и оказывающим услуги с использованием сертификата на отдых детей и их оздоровление, на возмещение части затрат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дых и оздоровление детей в связи с оказанием услуг с использованием сертифика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88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88,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150,0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одителям части расходов на оплату стоимости самостоятельно приобретенной путе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городные лагеря отдыха и оздоровления детей, детские оздоровительные лагеря санаторного типа, располож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Российской Федерации, детские специализированные (профильные) лагеря, детские лагеря палаточного типа, располож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Пермского края, соответствующие государственным санитарно-эпидемиологическим правилам и норматив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ключенные в реестр организаций отдыха детей </w:t>
              <w:br/>
              <w:t xml:space="preserve">и их оздоровления Пермского края и реестры организаций отдыха дете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оздоровления иных субъектов Российской Федерации, на территории которых они осуществляют свою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оздоровления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дыха детей (региональные средства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85,8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4       Реализация мероприят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зданию условий осуществления медицинской деятельности в модульных здания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зданию условий осуществления медицинской деятельности в модульных здания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й пункт в д. Большая Мось Пермского муниципаль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 «Обеспечение реализации муниципальной программы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99,60</w:t>
            </w:r>
          </w:p>
        </w:tc>
      </w:tr>
      <w:tr>
        <w:trPr>
          <w:trHeight w:val="40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99,60</w:t>
            </w:r>
          </w:p>
        </w:tc>
      </w:tr>
      <w:tr>
        <w:trPr>
          <w:trHeight w:val="12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1 Обеспечение деятельности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99,60</w:t>
            </w:r>
          </w:p>
        </w:tc>
      </w:tr>
      <w:tr>
        <w:trPr>
          <w:trHeight w:val="15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2. Образование комисс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делам несовершеннолетн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защите их пра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рганизация их деятель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8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8,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58,0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Мероприятие 1.3. Администрирование государственных полномочий по о</w:t>
            </w:r>
            <w:r>
              <w:rPr>
                <w:color w:val="000000"/>
                <w:sz w:val="22"/>
                <w:szCs w:val="22"/>
              </w:rPr>
              <w:t>беспечению отдыха и оздоровления дет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6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Мероприятие 1.4.               Конкурс комиссий по делам несовершеннолетних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и защите их прав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 достижению наиболее результативных значений показателей эффективности их 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6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6.09.2025 № 299-2025-01-05.С-4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10206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6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37785</wp:posOffset>
                </wp:positionH>
                <wp:positionV relativeFrom="page">
                  <wp:posOffset>1733550</wp:posOffset>
                </wp:positionV>
                <wp:extent cx="1278890" cy="1600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136.5pt;mso-position-vertical-relative:page;margin-left:40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center"/>
        <w:tblInd w:w="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2425"/>
        <w:gridCol w:w="2410"/>
        <w:gridCol w:w="1201"/>
        <w:gridCol w:w="1134"/>
        <w:gridCol w:w="1209"/>
        <w:gridCol w:w="1134"/>
        <w:gridCol w:w="1134"/>
        <w:gridCol w:w="1134"/>
        <w:gridCol w:w="1134"/>
        <w:gridCol w:w="1114"/>
        <w:gridCol w:w="1275"/>
      </w:tblGrid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циальной сферы Пермского муниципального округ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39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50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16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68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69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60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601,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60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 290,98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9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2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8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4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6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3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36,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3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871,38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78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419,60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30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33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40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8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9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9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98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9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 828,93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8,8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7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8,93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75,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220,00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8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16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39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39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0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03,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03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 462,05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3,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1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262,45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3,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99,6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93744FB53B9050514E84CD6020855184DFA46F57E9244F6D62007903961A6623413E6EF60C08C20848F37A3hDD" TargetMode="External"/><Relationship Id="rId4" Type="http://schemas.openxmlformats.org/officeDocument/2006/relationships/hyperlink" Target="consultantplus://offline/ref=D2F93744FB53B9050514E84CD6020855184DFA46F57E9244F6D62007903961A6623413E6EF60C08C20848F37A3hDD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01:00Z</dcterms:created>
  <dc:creator>EMarkin</dc:creator>
  <dc:description/>
  <dc:language>en-US</dc:language>
  <cp:lastModifiedBy>adm15-01</cp:lastModifiedBy>
  <cp:lastPrinted>2024-12-26T09:51:00Z</cp:lastPrinted>
  <dcterms:modified xsi:type="dcterms:W3CDTF">2025-09-16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